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11.2010 № 63-К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1"/>
        <w:gridCol w:w="2071"/>
        <w:gridCol w:w="1526"/>
        <w:gridCol w:w="1308"/>
        <w:gridCol w:w="1090"/>
        <w:gridCol w:w="654"/>
        <w:gridCol w:w="1199"/>
      </w:tblGrid>
      <w:tr>
        <w:trPr>
          <w:trHeight w:val="499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ыванского района Новосибирской области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от-ведение руб./м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ДС 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посёлок Колыван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лывань-Водоканал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50210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44009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ью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Вьюнский жилкомсервис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50036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44007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алининский жилкомсервис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50056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44007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ауров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андауровский жилкомсервис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50056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44007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троиц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троицкая новь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50179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44008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тырышкин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тырышкинский жилкомсервис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50009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44006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П "Сидоровский жилкомсервис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50046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44007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али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калинский Жилкомхоз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50035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44007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околовский жилкомсервис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50012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44006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7:00Z</dcterms:created>
  <dc:creator>tyvman</dc:creator>
  <dc:description/>
  <cp:keywords/>
  <dc:language>en-US</dc:language>
  <cp:lastModifiedBy>tyvman</cp:lastModifiedBy>
  <dcterms:modified xsi:type="dcterms:W3CDTF">2010-12-23T10:29:00Z</dcterms:modified>
  <cp:revision>1</cp:revision>
  <dc:subject/>
  <dc:title>Приложение № 4</dc:title>
</cp:coreProperties>
</file>